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rFonts w:ascii="Arial" w:hAnsi="Arial" w:cs="Arial"/>
          <w:sz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228600</wp:posOffset>
            </wp:positionV>
            <wp:extent cx="1644650" cy="825500"/>
            <wp:effectExtent l="0" t="0" r="0" b="0"/>
            <wp:wrapNone/>
            <wp:docPr id="1" name="Clea_logo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_logo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en-US" w:eastAsia="en-US"/>
        </w:rPr>
        <w:t>SOUMISSION DE MANUSCRI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BE"/>
        </w:rPr>
        <w:t>Pour la formule « Trois auteurs se lisent »</w:t>
        <w:br/>
      </w:r>
    </w:p>
    <w:p>
      <w:pPr>
        <w:pStyle w:val="Normal"/>
        <w:jc w:val="both"/>
        <w:rPr/>
      </w:pPr>
      <w:r>
        <w:rPr/>
        <w:t>* Les champs avec une astérisque sont obligatoires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0"/>
      </w:tblGrid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fr-BE"/>
              </w:rPr>
              <w:t xml:space="preserve">Informations à propos de l’auteur 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Nom de l’auteur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(nom et prénom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Pseudo (en cas de pseudonyme, seul celui-ci circulera au sein de CléA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660066"/>
                <w:lang w:val="fr-BE"/>
              </w:rPr>
              <w:footnoteReference w:id="2"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fr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nl-BE"/>
              </w:rPr>
              <w:t xml:space="preserve">E-mail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nl-BE"/>
              </w:rPr>
              <w:t xml:space="preserve">Téléphone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Informations quant à votre expérience d’écriture (votre pratique, participation à des ateliers, autres écritures terminées, édition...) </w:t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Notre trio d’auteurs est formé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nl-B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nl-B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nl-BE"/>
              </w:rPr>
              <w:fldChar w:fldCharType="separate"/>
            </w:r>
            <w:bookmarkStart w:id="0" w:name="__Fieldmark__5_1851611624"/>
            <w:bookmarkStart w:id="1" w:name="__Fieldmark__5_1851611624"/>
            <w:bookmarkEnd w:id="1"/>
            <w:r/>
            <w:r>
              <w:rPr>
                <w:rFonts w:eastAsia="Times New Roman" w:cs="Arial" w:ascii="Arial" w:hAnsi="Arial"/>
                <w:lang w:val="nl-BE"/>
              </w:rPr>
              <w:fldChar w:fldCharType="end"/>
            </w:r>
            <w:r>
              <w:rPr>
                <w:rFonts w:eastAsia="Times New Roman" w:cs="Arial" w:ascii="Arial" w:hAnsi="Arial"/>
                <w:lang w:val="nl-BE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rPr>
                <w:rFonts w:eastAsia="Times New Roman" w:cs="Arial" w:ascii="Arial" w:hAnsi="Arial"/>
                <w:sz w:val="22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Nom des 2 autres auteur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Informations quant à votre expérience d’écriture (votre pratique, participation à des ateliers, autres écritures terminées, édition...)</w:t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fr-B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9"/>
      </w:tblGrid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fr-BE"/>
              </w:rPr>
              <w:t>Informations sur le text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Genre (roman, récit de vie,  polar, science-fiction, théâtre, conte, poésie...)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rPr>
                <w:rFonts w:eastAsia="Times New Roman" w:cs="Arial" w:ascii="Arial" w:hAnsi="Arial"/>
                <w:sz w:val="22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nl-BE"/>
              </w:rPr>
              <w:t>Thèmes principau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nl-BE"/>
              </w:rPr>
              <w:t>Contexte historique et géographiqu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Nombre de pages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  <w:r>
              <w:rPr>
                <w:rFonts w:eastAsia="Times New Roman" w:cs="Arial" w:ascii="Arial" w:hAnsi="Arial"/>
                <w:color w:val="660066"/>
                <w:lang w:val="fr-BE"/>
              </w:rPr>
              <w:br/>
              <w:t>(1 page = 1.500 signes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 xml:space="preserve">A quel public ce texte est-il destiné? (grand public / cercle familial ou amical, tranche d’âge...) 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>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Times New Roman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Le texte peut-il heurter les “âmes sensibles” et si oui, pourquoi ?</w:t>
            </w:r>
            <w:r>
              <w:rPr>
                <w:rFonts w:eastAsia="Times New Roman" w:cs="Arial" w:ascii="Arial" w:hAnsi="Arial"/>
                <w:b/>
                <w:color w:val="00B0F0"/>
                <w:sz w:val="28"/>
                <w:szCs w:val="28"/>
                <w:lang w:val="fr-BE"/>
              </w:rPr>
              <w:t xml:space="preserve"> 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lang w:val="nl-B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/>
              </w:rPr>
            </w:r>
            <w:r>
              <w:rPr>
                <w:sz w:val="22"/>
                <w:rFonts w:eastAsia="Times New Roman" w:cs="Arial" w:ascii="Arial" w:hAnsi="Arial"/>
                <w:lang w:val="nl-BE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>Présentation de votre tex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sz w:val="22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C</w:t>
            </w:r>
            <w:r>
              <w:rPr>
                <w:rFonts w:eastAsia="Times New Roman" w:cs="Arial" w:ascii="Arial" w:hAnsi="Arial"/>
                <w:color w:val="660066"/>
                <w:sz w:val="22"/>
                <w:szCs w:val="22"/>
                <w:lang w:val="fr-BE"/>
              </w:rPr>
              <w:t xml:space="preserve">eci est comparable à ce qui figure en 4ème de couverture d’un livre. </w:t>
            </w:r>
            <w:r>
              <w:rPr>
                <w:rFonts w:eastAsia="Times New Roman" w:cs="Arial" w:ascii="Arial" w:hAnsi="Arial"/>
                <w:color w:val="660066"/>
                <w:sz w:val="22"/>
                <w:lang w:val="fr-BE"/>
              </w:rPr>
              <w:t>Cela doit permettre aux autres auteurs et à l’accompagnateur de se faire une idée de votre texte. La présentation doit toucher à l’essentiel et peut aborder selon vos priorités: la narration (“pitch”, c’est-à-dire “C’est l’histoire de... en une ou deux phrases), la thématique, les personnages, le style, l’ambiance... (max. 10 lignes)</w:t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sz w:val="22"/>
                <w:lang w:val="fr-B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color w:val="FFFFFF"/>
                <w:sz w:val="36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 xml:space="preserve">Explication de votre projet d’écriture </w:t>
            </w:r>
            <w:r>
              <w:rPr>
                <w:rFonts w:eastAsia="Times New Roman" w:cs="Arial" w:ascii="Arial" w:hAnsi="Arial"/>
                <w:color w:val="FFFFFF"/>
                <w:sz w:val="22"/>
                <w:lang w:val="fr-BE"/>
              </w:rPr>
              <w:t>(Indiquez toute information permettant de connaître vos intentions, même si vous estimez ne pas les avoir atteintes. C’est ce qui nous permettra de réagir en fonction de vos critères personnels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FFFF"/>
                <w:sz w:val="36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sz w:val="22"/>
                <w:lang w:val="fr-B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 xml:space="preserve">Quelles sont vos motivations ? </w:t>
            </w:r>
            <w:r>
              <w:rPr>
                <w:rFonts w:eastAsia="Times New Roman" w:cs="Arial" w:ascii="Arial" w:hAnsi="Arial"/>
                <w:color w:val="FFFFFF"/>
                <w:sz w:val="22"/>
                <w:szCs w:val="22"/>
                <w:lang w:val="fr-BE"/>
              </w:rPr>
              <w:t>(Indiquez pourquoi vous avez choisi cette formule « trois auteurs se lisent » en particulier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sz w:val="22"/>
                <w:lang w:val="nl-B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>Quelles sont vos attentes spécifiques quant à la lecture du texte ? (Indiquez ce que vous désirez vérifier, les doutes que vous voudriez lever…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sz w:val="22"/>
                <w:lang w:val="nl-B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>Pièces jointes à l’intention de CLé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L’auteur confirme avoir joint 3 extraits de son texte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eastAsia="Times New Roman" w:cs="Arial"/>
                <w:color w:val="660066"/>
                <w:lang w:val="nl-BE"/>
              </w:rPr>
            </w:pPr>
            <w:r>
              <w:rPr>
                <w:rFonts w:eastAsia="Times New Roman" w:cs="Arial" w:ascii="Arial" w:hAnsi="Arial"/>
                <w:color w:val="660066"/>
                <w:lang w:val="nl-BE"/>
              </w:rPr>
              <w:t>les 15 premières pag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un extrait de 5 pages qu’il juge particulièrement abouti et représentatif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  <w:t>un extrait de 5 pages qui lui pose ques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660066"/>
                <w:lang w:val="fr-BE"/>
              </w:rPr>
            </w:pPr>
            <w:r>
              <w:rPr>
                <w:rFonts w:eastAsia="Times New Roman" w:cs="Arial" w:ascii="Arial" w:hAnsi="Arial"/>
                <w:color w:val="660066"/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fr-BE"/>
              </w:rPr>
            </w:pPr>
            <w:r>
              <w:rPr>
                <w:rFonts w:eastAsia="Times New Roman" w:cs="Arial" w:ascii="Arial" w:hAnsi="Arial"/>
                <w:lang w:val="fr-B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val="nl-B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nl-B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nl-BE"/>
              </w:rPr>
              <w:fldChar w:fldCharType="separate"/>
            </w:r>
            <w:bookmarkStart w:id="2" w:name="__Fieldmark__18_1851611624"/>
            <w:bookmarkStart w:id="3" w:name="__Fieldmark__18_1851611624"/>
            <w:bookmarkEnd w:id="3"/>
            <w:r/>
            <w:r>
              <w:rPr>
                <w:rFonts w:eastAsia="Times New Roman" w:cs="Arial" w:ascii="Arial" w:hAnsi="Arial"/>
                <w:lang w:val="nl-BE"/>
              </w:rPr>
              <w:fldChar w:fldCharType="end"/>
            </w:r>
            <w:r>
              <w:rPr>
                <w:rFonts w:eastAsia="Times New Roman" w:cs="Arial" w:ascii="Arial" w:hAnsi="Arial"/>
                <w:lang w:val="nl-B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val="nl-B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nl-B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nl-BE"/>
              </w:rPr>
              <w:fldChar w:fldCharType="separate"/>
            </w:r>
            <w:bookmarkStart w:id="4" w:name="__Fieldmark__19_1851611624"/>
            <w:bookmarkStart w:id="5" w:name="__Fieldmark__19_1851611624"/>
            <w:bookmarkEnd w:id="5"/>
            <w:r/>
            <w:r>
              <w:rPr>
                <w:rFonts w:eastAsia="Times New Roman" w:cs="Arial" w:ascii="Arial" w:hAnsi="Arial"/>
                <w:lang w:val="nl-BE"/>
              </w:rPr>
              <w:fldChar w:fldCharType="end"/>
            </w:r>
            <w:r>
              <w:rPr>
                <w:rFonts w:eastAsia="Times New Roman" w:cs="Arial" w:ascii="Arial" w:hAnsi="Arial"/>
                <w:lang w:val="nl-B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val="nl-B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nl-B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nl-BE"/>
              </w:rPr>
              <w:fldChar w:fldCharType="separate"/>
            </w:r>
            <w:bookmarkStart w:id="6" w:name="__Fieldmark__20_1851611624"/>
            <w:bookmarkStart w:id="7" w:name="__Fieldmark__20_1851611624"/>
            <w:bookmarkEnd w:id="7"/>
            <w:r/>
            <w:r>
              <w:rPr>
                <w:rFonts w:eastAsia="Times New Roman" w:cs="Arial" w:ascii="Arial" w:hAnsi="Arial"/>
                <w:lang w:val="nl-BE"/>
              </w:rPr>
              <w:fldChar w:fldCharType="end"/>
            </w:r>
            <w:r>
              <w:rPr>
                <w:rFonts w:eastAsia="Times New Roman" w:cs="Arial" w:ascii="Arial" w:hAnsi="Arial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>Mise en contexte de vos extraits (Indiquez ici les informations indispensables à la lecture, la compréhension de ces passages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FFFFFF"/>
                <w:lang w:val="fr-BE"/>
              </w:rPr>
              <w:t>Explication du choix de vos extraits (en quoi sont-ils ou non représentatifs de l’ensemble, aboutis ou non, quelles questions posent-ils ? ...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val="fr-B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nl-B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nl-BE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32"/>
          <w:lang w:val="nl-BE"/>
        </w:rPr>
      </w:pPr>
      <w:r>
        <w:rPr>
          <w:rFonts w:cs="Arial" w:ascii="Arial" w:hAnsi="Arial"/>
          <w:sz w:val="40"/>
          <w:szCs w:val="32"/>
          <w:lang w:val="nl-B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276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fr-BE"/>
        </w:rPr>
        <w:t>Le nom de l’auteur/pseudo ne sera pas communiqué aux lecteurs. Une fois la relecture terminée, l’auteur autorisera ou non CLéA à le communiquer aux lecteurs et à le son nom/son pseudo ainsi que des extraits de son texte sur le site ou dans la newslett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3:00Z</dcterms:created>
  <dc:creator>iMac</dc:creator>
  <dc:description/>
  <cp:keywords/>
  <dc:language>en-US</dc:language>
  <cp:lastModifiedBy>Laurence Ortegat</cp:lastModifiedBy>
  <dcterms:modified xsi:type="dcterms:W3CDTF">2012-06-04T17:29:00Z</dcterms:modified>
  <cp:revision>5</cp:revision>
  <dc:subject/>
  <dc:title>SOUMISSION DE MANUSC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